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7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находящегося в муниципальной собственности Забайкальского муниципального округа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Постановлением правительства Забайкальского края от 31.03.2023г. № 158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находящегося в муниципальной собственности Забайкальского муниципального округа Забайкальского края, расположенного по адресу: Забайкальский край, Забайкальский район, пгт. Забайкальск, с кадастровым номером 75:06:280101:572, общей площадью 45000 кв.м., из земель населенных пунктов, вид разрешенного использования «склад» (код 6.9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находящегося в муниципальной собственности Забайкальского муниципального округа Забайкальского края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в официальном вестнике «Забайкальское обозрение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07:00Z</dcterms:created>
  <dc:creator>Делопроизводство</dc:creator>
  <dc:description/>
  <cp:keywords/>
  <dc:language>en-US</dc:language>
  <cp:lastModifiedBy>RePack by Diakov</cp:lastModifiedBy>
  <cp:lastPrinted>2025-06-05T14:08:00Z</cp:lastPrinted>
  <dcterms:modified xsi:type="dcterms:W3CDTF">2025-06-05T05:11:00Z</dcterms:modified>
  <cp:revision>3</cp:revision>
  <dc:subject/>
  <dc:title/>
</cp:coreProperties>
</file>